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Ядринской </w:t>
      </w:r>
    </w:p>
    <w:p>
      <w:pPr>
        <w:pStyle w:val="Normal"/>
        <w:jc w:val="right"/>
        <w:rPr/>
      </w:pPr>
      <w:r>
        <w:rPr/>
        <w:t xml:space="preserve">районной администрации  </w:t>
      </w:r>
    </w:p>
    <w:p>
      <w:pPr>
        <w:pStyle w:val="Normal"/>
        <w:jc w:val="right"/>
        <w:rPr/>
      </w:pPr>
      <w:r>
        <w:rPr/>
        <w:t>от 09.12.2011 № 83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Ядринской районной администрации Чувашской Республики</w:t>
      </w:r>
    </w:p>
    <w:p>
      <w:pPr>
        <w:pStyle w:val="Normal"/>
        <w:ind w:left="360" w:firstLine="360"/>
        <w:jc w:val="center"/>
        <w:rPr/>
      </w:pPr>
      <w:r>
        <w:rPr>
          <w:b/>
          <w:bCs/>
        </w:rPr>
        <w:t xml:space="preserve">по реализации Послания Президента Чувашии М.В.Игнатьева Государственному Совету на 2012 </w:t>
      </w:r>
      <w:r>
        <w:rPr/>
        <w:t>год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51"/>
        <w:gridCol w:w="2835"/>
        <w:gridCol w:w="2552"/>
        <w:gridCol w:w="2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дикатор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1"/>
        <w:gridCol w:w="1852"/>
        <w:gridCol w:w="2815"/>
        <w:gridCol w:w="20"/>
        <w:gridCol w:w="2573"/>
        <w:gridCol w:w="10"/>
        <w:gridCol w:w="2332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 агропромышленного комплек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вместно с сельхозтоваропроизводителями обеспечить выполнение  целевых индикаторов реализации мероприятий Государственной  программы развития сельского хозяйства, в соответствии с Соглашением, заключенным между Минсельхозом Чувашии и администрацией Ядринского района в 2011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ельхозтоваропроизводители  района, районная  администрац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глашение между Министерством сельского хозяйства и Ядринской районной администраци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Индекс физического объема -105,4 %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недрение современных технологий в сельскохозяйственном производ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новление парка машин и механизм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Активизации деятельности сельскохозяйственных потребительских кооперативов по закупке сельскохозяйственной продукции, в том числе от личных подсобных хозяй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Районная администрация и сельскохозяйственные потребительские кооператив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величение объема реализации продукции, расширение рынка сбыт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выполнению целевых индикатор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ведение в оборот  земель сельскохозяйственного назначения, ранее необработан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оглашения, договора на аренду зем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расширение посевов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бновление семенного фонда с закупкой  семян высших репродук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оглаш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величение урожай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Создание на территории района семеноводческое хозяйство по производству семенного картоф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СХПК «Дружба», отдел сельского хозяйства районной администрац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улучшение семенного материла в картофелеводстве и увеличение площадей под картофелем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троительство животноводческих помещений: в колхозах «Ленинская искра» и «Пучах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012-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колхоз «Ленинская искра», колхоз «Пучах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Бизнес – проект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увеличение объемов производства животноводческой продук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2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оздание на территории района передвижных диагностических  ветеринарных лаборато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догов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табилизация эпизоотических ситуаций и определение  стельности  сельскохозяйственных животных на ранней стади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Участие начинающих фермеров района  в мероприятии «Поддержка начинающих фермеро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Фермерские хозяйства и отдел сельского хозяйства районной администрац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Постановления  правительства Российской Федерации, бизнес-проекты начинающих ферме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создание, расширение и модернизация производственной базы фермерских хозяйств и оказание начинающим фермерам единовременной помощи на бытовое обустройство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Создание  на территории района семейных животноводческих ферм на базе  КФ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Фермерские хозяйства, отдел сельского хозяйства районной администрац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увеличение поголовья крупного рогатого скота и выпуск продукции животноводства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.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 xml:space="preserve">Создание базы по переработке продукции сельскохозяйственного рыбовод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ООО «Новая жизнь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Бизнес-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реализация рыбы в переработанном виде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 и промышленност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Обеспечение повышения инвестиционной привлекательности района путем размещения актуализированных паспортов и схем инвестиционных объектов и инвестиционных площадок  Ядр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Отдел экономики и промышленности Ядринской районной администрации Чувашско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Поступление инвестиций в экономику района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конкурентной среды за счет сокращения необоснованных внутренних барьеров, создания механизмов предотвращения избыточного регулирования и обесп</w:t>
            </w:r>
            <w:r>
              <w:rPr>
                <w:color w:val="1D1D1D"/>
              </w:rPr>
              <w:t>е</w:t>
            </w:r>
            <w:r>
              <w:rPr>
                <w:color w:val="000000"/>
              </w:rPr>
              <w:t>чения ее доступности для участников ры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Отдел экономики и промышленности Ядринской районной администрации Чувашско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Отсутствие претензий со стороны участников рынк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го доступа организаций на рынок социально значимых товаров и услуг, ограничение недобросовестной ценовой конкуренции и пресечение монополистск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Отдел экономики и промышленности Ядринской районной администрации Чувашско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Отсутствие претензий со стороны участников рынка и населе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, анализа и публикации информации о районном рынке, потребностях в товарах и услугах в целях привлечения нов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Отдел экономики и промышленности Ядринской районной администрации Чувашско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Увеличение доли работников, занятых в малом и среднем предпринимательстве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й информационной открытости в сфере государственных и муниципальных закуп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Отдел экономики и промышленности Ядринской районной администрации Чувашско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Увеличение осведомленности участников о проводимых торгах и повышение  бюджетной эффективности от их проведе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Сбор и анализ проектов для создания новых конкурентоспособных товаров и услуг, создания новых рабочих мест, формирования спроса на инновации, развития малого и среднего бизнеса для участия в проводимых региональных конкурса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Отдел экономики и промышленности Ядринской районной администрации Чувашско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Поступление инвестиций в экономику района на развитие бизнеса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  <w:t>Формирование территории индустриального парка для привлечения инвестиций в экономику моногорода в рамках комплексного инвестиционного плана модернизации Ядринского городского поселения до 2020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 xml:space="preserve">Отдел экономики и промышленности Ядринской районной администрации Чувашской Республики совместно с администрацией  </w:t>
            </w:r>
            <w:r>
              <w:rPr>
                <w:color w:val="1D1D1D"/>
              </w:rPr>
              <w:t>Ядринского город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В соответствии с утвержденным КИПом</w:t>
            </w:r>
          </w:p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center"/>
              <w:rPr/>
            </w:pPr>
            <w:r>
              <w:rPr>
                <w:b/>
              </w:rPr>
              <w:t>Сектор по имущественным и земельным отношениям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Предоставление на безвозмездной основе земельных участков для строительства жилого дома, для ведения личного подсобного хозяйства,  для дачного строительства многодетным семь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Главы поселений, сектор по имущественным и земельным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Вовлечение в оборот неэффективно используемых зем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 xml:space="preserve">до 1 июля 2012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Главы поселений, руководители сельхоз предприят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Снижение административных барьеров по предоставлению муниципальных услуг:</w:t>
            </w:r>
          </w:p>
          <w:p>
            <w:pPr>
              <w:pStyle w:val="Normal"/>
              <w:ind w:right="4" w:hanging="0"/>
              <w:rPr/>
            </w:pPr>
            <w:r>
              <w:rPr/>
              <w:t xml:space="preserve">-предоставление земельных участков для целей, не связанных со строительством; </w:t>
            </w:r>
          </w:p>
          <w:p>
            <w:pPr>
              <w:pStyle w:val="Normal"/>
              <w:ind w:right="4" w:hanging="0"/>
              <w:rPr/>
            </w:pPr>
            <w:r>
              <w:rPr/>
              <w:t>-предоставление земельных участков для строительства с предварительным согласованием места размещения объектов;</w:t>
            </w:r>
          </w:p>
          <w:p>
            <w:pPr>
              <w:pStyle w:val="Normal"/>
              <w:ind w:right="4" w:hanging="0"/>
              <w:rPr/>
            </w:pPr>
            <w:r>
              <w:rPr/>
              <w:t>-предоставление земельных участков для строительства без предварительного согласования места размещения объе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ind w:right="-11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right="-163" w:hanging="0"/>
              <w:jc w:val="center"/>
              <w:rPr/>
            </w:pPr>
            <w:r>
              <w:rPr/>
              <w:t>Сектор по имущественным и земельным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Предотвращение спекуляции зем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сектор по имущественным и земельным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Сформировать в каждом сельском поселении не менее 10 земельных участков для ведения личного подсоб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Главы поселений, сектор по имущественным и земельным отношениям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по градостроительству и развитию общественной инфраструктур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Организация проведения обязательных энергетических обследований объектов бюджетной сферы   Ядр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о 01.01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 отдел по градо-строительству и развитию общест-венной инфраструк-туры Ядринской районной админист-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Наличие энергетических паспор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стопроцентного  оснащения приборами учета  энергоресурсов  учреждений бюджетной сферы</w:t>
            </w:r>
            <w:r>
              <w:rPr/>
              <w:t xml:space="preserve"> Ядр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о01.01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отдел по градострои-тельству и развитию общественной инфра-структуры Ядринской районной админист-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личие приборов учета</w:t>
            </w:r>
          </w:p>
        </w:tc>
      </w:tr>
      <w:tr>
        <w:trPr>
          <w:trHeight w:val="18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 сметной документации на строительство детского сада в г.Ядр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До31.12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Городское поселение, отдел по градострои-тельству и развитию общественной инфра-структуры Ядринской районной админист-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Наличие проектной документации прошедшей соответствующие экспертиз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реализации программы</w:t>
            </w:r>
            <w:r>
              <w:rPr/>
              <w:t xml:space="preserve">  «Социальное развитие села до 2012 года» в части обеспечения жильем молодых семей и специалистов  и граждан проживающих в сельской местности Ядр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 xml:space="preserve">Сельские поселения,  отдел по градострои-тельству и развитию общественной инфра-структуры Ядринской районной админи-страции  Чувашской Республи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Обеспечение жильем  молодых сем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Участие  в реализации подпрограммы «Обеспечение жильем молодых семей» ФЦП «Жилище»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 отдел по градострои-тельству и развитию общественной инфра-структуры Ядринской районной админи-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Обеспечение  жильем  молодых сем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  <w:t>Участие в реализации Указа Президента ЧР от 03.10.2011 №87 «О дополнительных мерах по государственной поддержке молодых семей  в улучшении жилищных услов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 отдел по градострои-тельству и развитию общественной инфраструктуры Ядринской районной админи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Обеспечение  жильем  молодых семей</w:t>
            </w:r>
          </w:p>
        </w:tc>
      </w:tr>
      <w:tr>
        <w:trPr>
          <w:trHeight w:val="18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/>
              <w:t>Участие в реализации Указа Президента Российской Федерации от 07.05.2008 г. №714 «Об обеспечении жильем ветеранов Великой Отечественной войны 1941-1945 годов» и Федерального закона Российской Федерации от 21 декабря 2009 года № 327-ФЗ «О ветеранах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 отдел по градострои-тельству и развитию общественной инфраструктуры Ядринской районной админи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Обеспечение жильем  ветеранов и вдов  участников ВОВ</w:t>
            </w:r>
          </w:p>
        </w:tc>
      </w:tr>
      <w:tr>
        <w:trPr>
          <w:trHeight w:val="18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ализации  Закона Чувашской Республики  от 17.10.2005 г. № 42 «О регулировании жилищных отношени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отдел по градострои-тельству и развитию общественной инфраструктуры Ядринской районной админи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Обеспечение жильем детей сирот, многодетных семей</w:t>
            </w:r>
          </w:p>
        </w:tc>
      </w:tr>
      <w:tr>
        <w:trPr>
          <w:trHeight w:val="18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реализации Федерального закона «О Фонде содействия реформированию жилищно-коммунального хозяйства»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 отдел по градострои-тельству и развитию общественной инфраструктуры Ядринской районной админи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 xml:space="preserve">Переселение граждан из аварийного жилья, капитальный ремонт многоквартирных домов </w:t>
            </w:r>
          </w:p>
        </w:tc>
      </w:tr>
      <w:tr>
        <w:trPr>
          <w:trHeight w:val="18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ресурсосберегающих технологий в сфере ЖКХ Ядр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Сельские поселения, городское поселение,  отдел по градострои-тельству и развитию общественной инфраструктуры Ядринской районной админи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" w:right="29" w:hanging="0"/>
              <w:jc w:val="both"/>
              <w:rPr/>
            </w:pPr>
            <w:r>
              <w:rPr/>
              <w:t>Экономия энергорессурсов</w:t>
            </w:r>
          </w:p>
        </w:tc>
      </w:tr>
      <w:tr>
        <w:trPr>
          <w:trHeight w:val="15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/>
            </w:pPr>
            <w:r>
              <w:rPr/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зрачности  деятельности управляющих компаний</w:t>
            </w:r>
            <w:r>
              <w:rPr/>
              <w:t xml:space="preserve"> Ядр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>
                <w:color w:val="1D1D1D"/>
              </w:rPr>
            </w:pPr>
            <w:r>
              <w:rPr/>
              <w:t xml:space="preserve"> </w:t>
            </w:r>
            <w:r>
              <w:rPr/>
              <w:t>Городское поселение отдел по градострои-тельству и развитию общественной инфраструктуры Ядринской районной администрации  Ч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/>
              <w:t>Доступность к информации о деятельности  управляющей компани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Апробирование официального сайта Российской Федерации в сети Интернет для размещения информации </w:t>
            </w:r>
          </w:p>
          <w:p>
            <w:pPr>
              <w:pStyle w:val="Normal"/>
              <w:ind w:right="689" w:hanging="0"/>
              <w:jc w:val="center"/>
              <w:rPr/>
            </w:pPr>
            <w:r>
              <w:rPr>
                <w:b/>
              </w:rPr>
              <w:t>о муниципальных учреждениях (Электронный бюджет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.1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верка перечня муниципальных учреждений и состава информации об учреждениях с ЕГРЮ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ыверка реестра муниципальных учреждений Ядринского района Чувашской Республики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 сверка количества учреждений из реестра муниципального имущества о зарегистрированных муниципальных учреждениях с данными ПК «Бюджет – КС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 предоставление выверенного реестра муниципальных учреждений Ядринского района Чувашской Республики в управление казначейства Минфина Чувашии (в формате xls, с указанием ГРБС, ИНН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Сверка состава и ввод недостающей информации о муниципальных учреждениях с ЕГРЮЛ в поля раздела 1 «Общая информация об учреждении» в ПК «Свод-web»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01.12.20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ектор казначейства финансового отдела, главный специалист по программному обеспечению финансового отдела, муниципальные 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Формирование (доработка) нормативно-правовых актов (далее - НПА) об утверждении перечней муниципальных услуг (работ), оказываемых муниципальными учреждениями Ядринского района Чувашской Республ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и социальной политики Ядринской районной администрации Чувашской Республики, администрации посел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.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Инвентаризация соответствия утвержденных перечней муниципальных услуг (работ), оказываемых учреждениями, базовому перечню муниципальных услуг (работ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 позднее 1 рабочего дня после получения базового перечня из Минфина Чуваш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1.2.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Формирование (доработка) НПА об утверждении перечней муниципальных услуг (работ) в целях приведения к базовому перечню услуг (рабо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 позднее 3 рабочих дней после инвентар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.2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Предоставление сформированных (доработанных) НПА об утверждении перечней муниципальных услуг (работ) в финансовый отдел Ядринской районной администрации Чувашской Республики для дальнейшего предоставления в Минфин Чуваш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 день формирования Н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.2.4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Доработка НПА (при необходимост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Не позднее следующего дня после получения НПА из Минфина Чуваш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1.2.5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сформированных (доработанных) НПА об утверждении перечней муниципальных услуг (работ) в Минфин Чувашии (отдел бюджетной политики в социальной сфере)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В день формирования Н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Финансовый отдел Ядринской районной администрации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1.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Ввод данных о муниципальных услугах в ПК «Свод-web» в поля раздела 2 «Информация о государственном (муниципальном) задании на оказание услуг (выполнение работ) и его исполнении»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е позднее 3 рабочих дней после согласования с Минфином Чуваш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Финансовый отдел Ядринской районной администрации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Формирование муниципальных заданий на 201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 xml:space="preserve">15.12.20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Отдел образования и социальной политики Ядринской районной администрации Чувашской Республики, администрации посел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Формирование планов финансово-хозяйственной деятельности на 201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25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Отдел образования и социальной политики Ядринской районной администрации Чувашской Республики, администрации посел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 xml:space="preserve">Формирование электронных копий следующих документов муниципальных учреждений (формат </w:t>
            </w:r>
            <w:r>
              <w:rPr>
                <w:lang w:val="en-US"/>
              </w:rPr>
              <w:t>pda</w:t>
            </w:r>
            <w:r>
              <w:rPr/>
              <w:t>):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- решения учредителя о создании учреждения;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- учредительные документы учреждения, в том числе внесенных в них изменений;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- свидетельства о государственной регистрации учреждения;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- решения учредителя о назначении руководителя учреждения;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- сведения о составе наблюдательного совета автономного учрежд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01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Сектор казначейства финансового отдела, главный специалист по программному обеспечению финансового отдела, муниципальные 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и принятие трехлетнего бюджета Ядрин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Переход к принятию трехлетнего бюджета Ядринского района и бюджетов поселений на 2013-2015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Ноябрь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Органы местного самоуправления Ядринского района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Внедрение программно-целевых принципов в бюджетный процесс (разработка, принятие муниципальных программ и оценка их эффективност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Сектор по делам ГО и ЧС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</w:rPr>
              <w:t>Создание добровольных пожарных дружин по тушению лесных пожаров и оснащение их техническими 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ервое полугодие 2012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«Ядринское лесничество» Минприроды Чуваш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ФЗ-100 от 6 мая 2011 года «О добровольной пожарной охране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противопожарных минерализованных полос и уход за ни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, сельхозпред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становлен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тролируемого отжига сухого горючего матери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до начала и после окончания пожароопас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, сельхозпред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становлен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и содержание мест отды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становлен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, обновление и развешивание аншлаг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ГУ «Ядринское лесничество» Минприроды Чуваш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лан основн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бесед, выступлений среди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, ПЧ-43, отдел информационного обеспеч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лан основных мероприят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упления по радио и местному телевидению по противопожарной тема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,  ПЧ-43, отдел информационного обеспеч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лан основн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бликация статей в районной газете «Знамя труда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, отдел информационного обеспеч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лан основн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готовление памяток, календарей, буклетов на противопожарную тематику и их распростране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МСУ, ГУ «Ядринское лесничество» Минприроды Чувашии, ПЧ-43, сектор ГОЧ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лан основн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Формирование баннера «Послание Президента Чувашии Государственному Совету ЧР «Все для человека и во имя человека»» на официальном сайте Ядринской районной администрации Чувашской Республи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информацион-ного обеспечения Ядринской районной администрации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Контроль за формированием баннера «Послание Президента Чувашии Государственному Совету Чувашской Республики «Все для человека и во имя человека»» на официальных сайтах городского и сельских поселений Ядринского района Ч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информа-ционного обеспечения Ядринской районной администрации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Размещение информации структурных подразделений Ядринской районной администрации Чувашской Республики по реализации</w:t>
            </w:r>
            <w:r>
              <w:rPr>
                <w:bCs/>
              </w:rPr>
              <w:t xml:space="preserve"> Послания Президента Чувашской Республики М.В. Игнатьева Государственному Совету Чувашской Республики в баннере</w:t>
            </w:r>
            <w:r>
              <w:rPr/>
              <w:t>«Послание Президента Чувашии Государственному Совету Чувашской Республики «Все для человека и во имя человека»» на официальном сайте Ядринской районной администрации Чувашской Республ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1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Размещение информации – отдел информационного обеспечения Ядринской районной администрации ЧР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редоставление информации – структурные подразделения Ядринской районной администрации Ч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Контроль за размещением городским и сельскими поселениями Ядринского района Чувашской Республики информации по реализации</w:t>
            </w:r>
            <w:r>
              <w:rPr>
                <w:bCs/>
              </w:rPr>
              <w:t xml:space="preserve"> Послания Президента Чувашской Республики М.В. Игнатьева Государственному Совету Чувашской Республики в баннере</w:t>
            </w:r>
            <w:r>
              <w:rPr/>
              <w:t>«Послание Президента Чувашии Государственному Совету Чувашской Республики «Все для человека и во имя человека»» на официальных сайтах городского и сельских поселений Ядринского района Чувашской Республ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1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информационного обеспечения Ядринской районной администрации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Информирование населения Ядринского района Чувашской Республики о деятельности Ядринской районной администрации Чувашской Республики по реализации</w:t>
            </w:r>
            <w:r>
              <w:rPr>
                <w:bCs/>
              </w:rPr>
              <w:t xml:space="preserve"> Послания Президента Чувашской Республики М.В. Игнатьева Государственному Совету Чувашской Республ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информационного обеспечения Ядринской районной администрации Чувашской Республик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 социальной политик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акция </w:t>
            </w:r>
            <w:r>
              <w:rPr>
                <w:b/>
              </w:rPr>
              <w:t xml:space="preserve">«Ориентир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из Послания</w:t>
            </w:r>
            <w:r>
              <w:rPr>
                <w:b/>
              </w:rPr>
              <w:t xml:space="preserve"> </w:t>
            </w:r>
            <w:r>
              <w:rPr/>
              <w:t>Президента Чувашской Республики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Будущее республики напрямую зависит от нашего отношения к детям и от образовательных процессов. Они значительно влияют на развитие потенциала нации, на её готовность жить и работать в конкурентной среде…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ся участие 70 человек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ир профессий»</w:t>
            </w:r>
            <w:r>
              <w:rPr/>
              <w:t xml:space="preserve"> - профориентационный</w:t>
              <w:tab/>
              <w:t xml:space="preserve"> экскурс- игр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фессии 21 века»</w:t>
            </w:r>
            <w:r>
              <w:rPr/>
              <w:t xml:space="preserve"> - информационное пособие для школь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тница успех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фиг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«России семью сохраним» - концерт семейных коллективов «Семейная гармония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На самом низовом уровне, в каждом сельском поселении, нужно заниматься вопросами культуры в самом широком смысле и исполь-зовать любой повод для пропаганды культурного наследия всех народов, живущих на нашей земл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ый концерт  по итогам </w:t>
            </w:r>
          </w:p>
          <w:p>
            <w:pPr>
              <w:pStyle w:val="Normal"/>
              <w:jc w:val="both"/>
              <w:rPr/>
            </w:pPr>
            <w:r>
              <w:rPr/>
              <w:t>2011 – 2012 учебного года. Выставка работ художественного отд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«Мордвиновские вечера», тематические экскурсии ко дню рождения ак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100-летию со дня рождения </w:t>
            </w:r>
          </w:p>
          <w:p>
            <w:pPr>
              <w:pStyle w:val="Normal"/>
              <w:jc w:val="both"/>
              <w:rPr/>
            </w:pPr>
            <w:r>
              <w:rPr/>
              <w:t>З. В. Мироновой «Помнит Ядрин своих земляков». Выставка документальных материалов. Цикл уроков крае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 «Символы моей Республики». Подведение итогов конкурса сувениров «С любовью к Ядрин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rPr/>
            </w:pPr>
            <w:r>
              <w:rPr/>
              <w:t>«Символы моей Родины», посвященная государственной символике России и Чуваш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России – тематический час с показом мультимедийной презентации «Православные храмы Ядрина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5- летию Ядринского района. Встреча с ядринскими поэтами, композиторами "Моя душа над Родиной летит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5- летию Ядринского района. Тематическая программа «Мой край родной, горжусь тобой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 Родине Баха, Канта и Гете» - видео-экскурсия по Герман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Конституции Российской Федерации – тематический час «Я – гражданин своей страны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 музей народного артиста СССР Н.Д. Мордвино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семьи «Мы вместе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для молодежи ко Дню здоровья «Здоровье нации в наших руках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молодежи «Здоровье – это мод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целевой библиотечной программы «Здоровый выбор». Проведение часов здоровья, часов - предостережения, игр-тренингов, а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знь прожить без сигаре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мни! Наркотики – яд!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и конкурс рисунков </w:t>
            </w:r>
            <w:r>
              <w:rPr>
                <w:b/>
              </w:rPr>
              <w:t xml:space="preserve">«Не кури» -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/>
              <w:t>«Брось курить и читай!» - акция  в День борьбы с табакокурением (31 мая)   и в день отказа от курения (18 ноябр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ть, чтобы не отступиться» - акция в Международный  День борьбы против злоупотребления наркотиками (26 июн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посвященная борьбе с курением и наркоманией «Умей сказать: «Нет!»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уховно - нравственной программы</w:t>
            </w:r>
            <w:r>
              <w:rPr>
                <w:b/>
                <w:i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Вечных истин немеркнущий свет».</w:t>
            </w:r>
            <w:r>
              <w:rPr>
                <w:i/>
              </w:rPr>
              <w:t xml:space="preserve"> </w:t>
            </w:r>
            <w:r>
              <w:rPr/>
              <w:t>Проведение духовных часов, уроков нравственност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Мир твоей души», «Если рядом друг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духовенством «Нравственность - это здоровье твоего духа и тела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талантов «Минута слав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…Главная наша задача – создать условия. Обеспечивающие равный и свободный доступ населения ко всему спектру культурных благ и услуг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 дарит улыбки» Акция – праздник во Всероссийский  День библиот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Конкурс  на лучшее исполнение произведений чувашских композиторов (для учащихся музыкального отделения)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Районный конкурс сувениров «С любовью к Ядрину» (совместно с Домом – музеем Н.Д. Мордвинова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Весенняя неделя Добра, концерт «Дети-детям», для воспитанников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Школьный Фестиваль чувашской культуры «Юратна Чавашьен» («Любимая Чувашия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для детей с ограниченными возможностями Центра реабили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 для детей с ограниченными возможностями Детского Дома  «Да здравствует, сюрприз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Дом культу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ься в веках, Россия»– час патриотизм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детск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наша – в единстве народа. И в единстве России – будущее, будущее родной Чувашии  и ее жителей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оем календарь истории…» -  цикл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есь тыл был фронтом» </w:t>
            </w:r>
            <w:r>
              <w:rPr>
                <w:i/>
              </w:rPr>
              <w:t xml:space="preserve">(к 70-летию со дня обращения пионеров города Ядрина ко всем пионерам Чувашии с обращением по сбору средств на строительство танка </w:t>
            </w:r>
            <w:r>
              <w:rPr/>
              <w:t>«Пионер Чувашии»)  - час воспоминаний с приглашением тружеников ты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Район, в котором мы живем» - Час интересных знаний с иллюстрацией архивных доку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ая центральная библиоте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Разработка Проекта по работе с одаренными детьми  и индивидуальные программы сопров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Поддержка талантливых и одаренных учащихся – важное направление государственной политики Чувашской Республики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ая площадка «Практика создания совместных проектов по работе с одаренными детьми школ, вузов, учреждений дополнительного образовани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ая 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о энергосбережению и энергоэффектив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  <w:t>декабрь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бразовательные 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мер по модернизации общего образования в районе в 2012г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в которых разработаны и реализуются программы энергосбережения и энергоэффек-тивности, от общего кол-ва ОУ – 100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рспективной программы по ремонту объектов образования, реализация данных програм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бразовательные 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мер по модернизации общего образования в районе в 2012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монта объектов образова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 парка  школьных компьютеров и автобусов, оборудования всех видов, учебно-наглядных средств обучения. Пополнение фондов школьных библиот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мер по модернизации общего образования в районе в 2012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временных компьютеров от общего кол-ва компьютеров – 80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/>
              <w:t>Развитие системы обеспечения детей горячим питанием, обеспечивающей его высокое качество и разнообраз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мер по модернизации общего образования в районе в 2012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школьных столовых, модернизирующих оборудование, от общего кол-ва школьных столовых </w:t>
            </w:r>
            <w:r>
              <w:rPr>
                <w:b/>
              </w:rPr>
              <w:t xml:space="preserve">- </w:t>
            </w:r>
            <w:r>
              <w:rPr/>
              <w:t>53 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/>
              <w:t xml:space="preserve">Обеспечение доступности дошкольного образов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ации национального проекта «Образование» на 2011-2013г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</w:t>
            </w:r>
            <w:r>
              <w:rPr>
                <w:color w:val="1D1D1D"/>
              </w:rPr>
              <w:t>троительство нового детского сада в г.Ядрин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  семейных, домашних и частных детсадов как структурных подразделений дошкольных образовательных учреждений, в т.ч. и для детей-инвалидов, функционирование  сети дошкольных групп на базе общеобразовате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ДО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реализации национального проекта «Образование» на 2011-2013г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детей, полу-чающих дошколь-ное образование в иных формах в общей числен-ности детей, получающих дошкольное образование, проценты – 23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станционного образования детей с ограниченными возможностями здоров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 г.Ядрин</w:t>
            </w:r>
          </w:p>
          <w:p>
            <w:pPr>
              <w:pStyle w:val="Normal"/>
              <w:rPr/>
            </w:pPr>
            <w:r>
              <w:rPr/>
              <w:t>Верхнеачакская СО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реализации национального проекта «Образование» на 2011-2013г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детей-инвалидов, получающих общее образование с использованием дистанционных образовательных технологий, от общего числа детей-инвалидов, которым это показано, проценты – 80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барьерной среды для детей с ограниченными возможностями в образовательных учреждениях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У, учреждения дополнительного образов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реализации национального проекта «Образование» на 2011-2013г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в которых создана безбарьерная среда,  от  общей численности ОУ района – 100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«инженерного образования»-профильных классов технической направленност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ПЛ №25, О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реализации национального проекта «Образование» на 2011-2013г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ие профильных инженерных классов  на базе  учреждения профессионального образования (ПЛ №25) 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ли школ, участвующих в реализации сетевых образовательных программ, разработанных на принципах интеграции и кооперации ресур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РОО, О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реализации национального проекта «Образование» на 2011-2013г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участвующих в реализации сетевых образовательных программ – 90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лучших учащихся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РО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развития образования Ядринского района на 2011-2020г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лавы района - 10 ч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ециальные стипендии – 10 чел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единой социальной карты образовательных учреждений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ОО и С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развития образования Ядринского района на 2011-2020г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благополучных семей  и детей «группы риска», охваченных банком данных, от их общего кол-ва -  100%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я загруженности  ДЮСШ ФСК «Присурье» 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ельного веса населения, систематически занимающегося физкультурой и 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ФСК «Присурье»</w:t>
            </w:r>
          </w:p>
          <w:p>
            <w:pPr>
              <w:pStyle w:val="Normal"/>
              <w:rPr/>
            </w:pPr>
            <w:r>
              <w:rPr/>
              <w:t xml:space="preserve">ОУ 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вития физкультуры и 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агруженности:  школьниками – 35%, иной категорией 25%, в рамках уроков и требований ФГОС – 37%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ельный вес населения, систематически занимающегося физкультурой и спортом – 32%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лоскостных сооружений – футбольных полей и стадионов, реконструкция имеющихся спортсооруж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развития физкультуры и 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меющихся спортсооружений -  1(СОШ №3 г.Ядрин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луг в  электронной  фор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ОУ, ДОУ, учреждения дополнительного образов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развития единого информационного простран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услуг, оказываемых государственными органами власти системы образования в электронном виде, единиц –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заработной платы учител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 по модернизации обще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заработная плата учителей на уровне средней заработной платы по экономике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образовательных учреждений и педагог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вития образования Ядринского района на 2011-2020г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У и ДОУ - ежегодный грант Главы района </w:t>
            </w:r>
          </w:p>
          <w:p>
            <w:pPr>
              <w:pStyle w:val="Normal"/>
              <w:rPr/>
            </w:pPr>
            <w:r>
              <w:rPr/>
              <w:t xml:space="preserve">20чел. - ежегодный грант Главы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чел. – специальные стипенд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5:00Z</dcterms:created>
  <dc:creator>org1</dc:creator>
  <dc:description/>
  <cp:keywords/>
  <dc:language>en-US</dc:language>
  <cp:lastModifiedBy>kadr1</cp:lastModifiedBy>
  <cp:lastPrinted>2011-12-08T16:46:00Z</cp:lastPrinted>
  <dcterms:modified xsi:type="dcterms:W3CDTF">2011-12-28T05:43:00Z</dcterms:modified>
  <cp:revision>14</cp:revision>
  <dc:subject/>
  <dc:title>Утверждаю:</dc:title>
</cp:coreProperties>
</file>